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0"/>
        <w:ind w:hanging="0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Style w:val="Style6"/>
          <w:rFonts w:cs="Times New Roman;Times New Roman" w:ascii="Times New Roman;Times New Roman" w:hAnsi="Times New Roman;Times New Roman"/>
          <w:bCs w:val="false"/>
          <w:color w:val="000000"/>
          <w:sz w:val="48"/>
          <w:szCs w:val="48"/>
          <w:lang w:val="en-US" w:eastAsia="en-US"/>
        </w:rPr>
        <w:t>П О С Т А Н О В Л Е Н И Е</w:t>
      </w:r>
    </w:p>
    <w:p>
      <w:pPr>
        <w:pStyle w:val="Style2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</w:r>
    </w:p>
    <w:p>
      <w:pPr>
        <w:pStyle w:val="Style2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«    » июня 2025 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 xml:space="preserve">№   </w:t>
      </w:r>
    </w:p>
    <w:p>
      <w:pPr>
        <w:pStyle w:val="Style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tabs>
          <w:tab w:val="clear" w:pos="708"/>
          <w:tab w:val="left" w:pos="5245" w:leader="none"/>
        </w:tabs>
        <w:autoSpaceDE w:val="true"/>
        <w:ind w:right="4534" w:hanging="0"/>
        <w:rPr>
          <w:rFonts w:ascii="Times New Roman;Times New Roman" w:hAnsi="Times New Roman;Times New Roman" w:eastAsia="Arial Unicode MS" w:cs="Times New Roman;Times New Roman"/>
          <w:sz w:val="24"/>
          <w:szCs w:val="24"/>
          <w:lang w:val="en-US" w:eastAsia="en-US" w:bidi="ru-RU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 w:bidi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501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«О внесении изменений в постановление администрации Карагинского муниципального района от 13 ноября 2015 года № 206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«Об утверждении муниципальной Программы «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 на 2016-2018 год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 внесенными изменениями: от 05.04.2016 № 67; от 19.05.2016 № 93, от 08.07.2016 № 138, от 16.08.2016 №169, от 06.10.2016 № 207, от21.11.2016 № 219, от 27.12.2016 № 254, от 02.03.2017 № 43, от 26.04.2017 № 88, от 01.08.2017 № 141, от 21.08.2017 № 165, от 19.10.2017 № 205, от 12.12.2017 № 277, от 11.01.2018 № 07, от 01.02.2018 № 45, от 07.03.2018 № 84, от 06.04.2018 № 125, от 12.07.2018 № 327, от 01.08.2018 № 345, от 05.09.2018 № 380, от 29.10.2018 № 429, от 11.12.2018 № 498, от 24.01.2019 № 38, от 21.03.2019 № 114, от 20.05.2019 № 175, от 04.09.2019 № 305, от 09.10.2019 № 347, от 16.01.2020 № 17, от 23.03.2020 № 112, от 25.05.2020 № 200, от 03.09.2020 № 334, от 14.10.2020 № 377, от 07.12.2020 № 434, от 21.12.2020 № 453, от 25.01.2021 № 34, от 12.03.2021 № 97, от 23.04.2021 № 152, от 07.06.2021 № 219, от 28.06.2021 № 250, от 02.08.2021 № 301, от 10.09.2021 № 372, от 29.12.2021 № 553, от 11.01.2022 № 05, от 09.03.2022 № 104, от 23.05.2022 № 201, от 18.07.2022 № 267, от 16.01.2023 № 20, от 28.03.2023 № 121, от 16.06.2023 № 237, от 28.08.2023 № 325, от 11.03.2024 № 106, от 02.05.2024 № 172, от 07.05.2024 № 176, от 28.06.2024 № 238, от 26.08.2024 № 330, от 20.11.2024 № 481, от 28.11.2024 № 492, от 22.01.2025 № 18, от 03.04.2025 № 117, от 06.06.2025 № 199) 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1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муниципальной программы «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» (далее – Программа) в соответствие с решением Совета депутатов Карагинского муниципального района от 26.12.2023 № 71 «О бюджете Карагинского муниципального района на 2024 год и на плановый период 2025 и 2026 годов»,</w:t>
      </w:r>
    </w:p>
    <w:p>
      <w:pPr>
        <w:pStyle w:val="Normal"/>
        <w:widowControl/>
        <w:autoSpaceDE w:val="true"/>
        <w:spacing w:lineRule="auto" w:line="276" w:before="0" w:after="240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851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остановление администрации Карагинского муниципального района   № 206 от 13 ноября 2015 года «Об утверждении муниципальной Программы «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 на 2016-2018 год» следующие изменения:</w:t>
      </w:r>
    </w:p>
    <w:p>
      <w:pPr>
        <w:pStyle w:val="Style29"/>
        <w:numPr>
          <w:ilvl w:val="1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спорте Программы раздел «Общий объем финансирования Программы по годам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5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щий объем финансирования Программы по года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  1 909 053,12507 тыс. рублей, в т.ч. по годам: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– 34076,97941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– 86361,52129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165822,39002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 4090,1000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1900,0000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12312,8856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286020,12928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554422,5400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343581,4593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uppressAutoHyphens w:val="true"/>
              <w:ind w:left="-108" w:firstLine="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320465,1201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.»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51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851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В Подпрограмме 4 «Приобретение имущества для обеспечения нужд Карагинского муниципального район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ind w:firstLine="851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аспорте Подпрограммы в «Перечень подпрограммных мероприятий Подпрограммы» добавить основное мероприятие: «Иные расходы по обращению с имуществом Карагинского муниципального района».</w:t>
      </w:r>
    </w:p>
    <w:p>
      <w:pPr>
        <w:pStyle w:val="Normal"/>
        <w:ind w:firstLine="851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здел «Объемы бюджетных ассигнований Подпрограммы 4» паспорта изложить в следующей редакции:</w:t>
      </w:r>
    </w:p>
    <w:tbl>
      <w:tblPr>
        <w:tblW w:w="9639" w:type="dxa"/>
        <w:jc w:val="left"/>
        <w:tblInd w:w="-30" w:type="dxa"/>
        <w:tblLayout w:type="fixed"/>
        <w:tblCellMar>
          <w:top w:w="67" w:type="dxa"/>
          <w:left w:w="0" w:type="dxa"/>
          <w:bottom w:w="67" w:type="dxa"/>
          <w:right w:w="167" w:type="dxa"/>
        </w:tblCellMar>
      </w:tblPr>
      <w:tblGrid>
        <w:gridCol w:w="3269"/>
        <w:gridCol w:w="6370"/>
      </w:tblGrid>
      <w:tr>
        <w:trPr>
          <w:trHeight w:val="109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ъемы бюджетных ассигнований Подпрограммы 4 по годам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  27 218,11411 тыс. рублей, в т.ч. по годам: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– 4959,87600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– 1412,00000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1012,00000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19834,23811 тыс. рублей.»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51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851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Подпрограмме В «Обеспечение функционирования системы управления земельными ресурсам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ind w:firstLine="851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аздел «Объемы бюджетных ассигнований Подпрограммы В» паспорта изложить в следующей редакции:</w:t>
      </w:r>
    </w:p>
    <w:tbl>
      <w:tblPr>
        <w:tblW w:w="9639" w:type="dxa"/>
        <w:jc w:val="left"/>
        <w:tblInd w:w="-30" w:type="dxa"/>
        <w:tblLayout w:type="fixed"/>
        <w:tblCellMar>
          <w:top w:w="67" w:type="dxa"/>
          <w:left w:w="0" w:type="dxa"/>
          <w:bottom w:w="67" w:type="dxa"/>
          <w:right w:w="167" w:type="dxa"/>
        </w:tblCellMar>
      </w:tblPr>
      <w:tblGrid>
        <w:gridCol w:w="3269"/>
        <w:gridCol w:w="6370"/>
      </w:tblGrid>
      <w:tr>
        <w:trPr>
          <w:trHeight w:val="109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ъемы бюджетных ассигнований Подпрограммы В по годам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  611 942,30091 тыс. рублей, в т.ч. по годам: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6 год -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330114,62308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281827,6778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.»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0" w:after="0"/>
        <w:ind w:right="-1" w:firstLine="851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right="-1" w:firstLine="851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риложение № 3.1 муниципальной Программы изложить в следующей редакции (приложение к настоящему постановлению).</w:t>
      </w:r>
    </w:p>
    <w:p>
      <w:pPr>
        <w:pStyle w:val="Normal"/>
        <w:widowControl/>
        <w:autoSpaceDE w:val="true"/>
        <w:spacing w:lineRule="auto" w:line="276" w:before="0" w:after="0"/>
        <w:ind w:firstLine="851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 момента обнародования в официальном сетевом издании – Карагинский РФ.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арагинского муниципального района – руководителя комитета по управлению муниципальным имуществом и ЖКХ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агинского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 о. начальника правового отдела</w:t>
        <w:tab/>
        <w:tab/>
        <w:tab/>
        <w:tab/>
        <w:tab/>
        <w:tab/>
        <w:t>И.Н. Новик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 о. руководителя финансового управления</w:t>
        <w:tab/>
        <w:tab/>
        <w:tab/>
        <w:tab/>
        <w:tab/>
        <w:t>Н.Н. Серки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а по экономическому развитию и инвестициям</w:t>
        <w:tab/>
        <w:t xml:space="preserve">          А.С. Кривозубова 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нитель: Абрамкин Ю.А. 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от «     июня 2025 г. №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нансовое обеспечение реализации МП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Совершенствование системы управления муниципальным имуществом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/>
        <w:t>и земельными отношениями, развитие транспортной доступности в Карагинском муниципальном районе"</w:t>
      </w:r>
    </w:p>
    <w:tbl>
      <w:tblPr>
        <w:tblW w:w="2141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5"/>
        <w:gridCol w:w="2126"/>
        <w:gridCol w:w="571"/>
        <w:gridCol w:w="1276"/>
        <w:gridCol w:w="1705"/>
        <w:gridCol w:w="1560"/>
        <w:gridCol w:w="1559"/>
        <w:gridCol w:w="1559"/>
        <w:gridCol w:w="1555"/>
        <w:gridCol w:w="1564"/>
        <w:gridCol w:w="291"/>
        <w:gridCol w:w="1410"/>
        <w:gridCol w:w="1701"/>
        <w:gridCol w:w="1701"/>
      </w:tblGrid>
      <w:tr>
        <w:trPr>
          <w:trHeight w:val="115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5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м средств на реализацию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/ подпрограммы / мероприят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ЦСР *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16802,13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2312,885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86020,129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554422,540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343581,4593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320465,12016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ального бюджета**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085,318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22,500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592,81822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71657,958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5325,33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85162,51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62116,193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42658,9593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6872,30194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95,7416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95,7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ремонт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101R082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10140310</w:t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95,7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1021025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6,7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бращение с твердыми бытовыми отходами  в Карагинском муниципальном район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826999,00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00316,92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82156,869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551559,463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3708,709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77,0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477,07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23921,93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316,92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2156,869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51559,463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31,639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2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кадастрового паспор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202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203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204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сновное мероприятие </w:t>
              <w:br/>
              <w:t>"Организация утилизации и переработки металлического корпуса кате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205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21765,815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6855,518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1044,486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43865,810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206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21765,8153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6855,5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1044,486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43865,810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Создание мест накопления твердых коммунальных отходов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500,629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61,408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12,38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693,653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708,709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77,0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477,07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207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423,560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61,408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12,38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693,653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31,639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Строительство полигона под ТК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208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9281,204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4980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5074,39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6288,2177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7477,658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9281,204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980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074,39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288,2177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477,658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Субсидирование перевозок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011,700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32,757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26,8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52,2377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39,196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3011005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011,700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32,757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26,8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52,2377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39,196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 "Приобретение транспортной техники (вездехода)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3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Приобретение ГСМ для обеспечения нужд администрац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3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Организация и проведение технического осмотра, технического обслуживания, эксплуатации и ремонта транспортной техники администрац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304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Ремонт пирса в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305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269,504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47,53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47,53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35,98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38,462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06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269,504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47,53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47,53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35,98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38,462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Приобретение иных товаров, работ и услуг, необходимых для выполнения полномочий по организации межселенных перевоз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07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Приобретение имущества для обеспечения нужд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2087,22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3748,917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93371,985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3647,0798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485,0073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9834,23811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2087,22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748,917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3371,985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647,0798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85,0073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834,23811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Приобретение жилых помещений для создания спецжилфонда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4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Изготовление технической документации объекта недвижимост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8,33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8,33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4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58,33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8,33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44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4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4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44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4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Изготовление кадастровых паспортов земельных участков под объектами недвижимости"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404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849,581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97,747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05,36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992,0798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4,3543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00,037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405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849,581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97,74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05,36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992,0798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4,3543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00,037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039,2473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98,6376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44,9555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55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6,453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234,20111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406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039,247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98,637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44,955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55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6,453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234,20111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Оформление прав собственности на муниципальное имущество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407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8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8970,866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8746,666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4,2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408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8970,866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8746,666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4,2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9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расходы по обращению с имуществом Карагин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409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еспечение функционирования системы управления земельными ресурс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047,06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233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125,000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354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08,248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22,500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15,7482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38,811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,5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8,25178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Организация мероприятий, направленных на комплексное обследование территории Дранкинских источников для придания им статуса особо охраняемой природной территории регионального значения, в том числе содержащей материалы оценки воздействия на окружающую среду хозяйственной и иной деятельности и государственной экологической экспертизы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5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Разработка нормативов градостроительного проектирования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4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5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4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.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25,00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25,000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0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38,248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2,500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15,7482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5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86,751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,5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4,25178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F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Региональный проек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Жиль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928,0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9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5F1000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58,0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бюдж.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24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6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бюдж.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МО СП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ета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Выполнение работ по содержанию дорог общего пользования в МО СП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7014006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7010000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Изготовление проектно-сметной документации по ремонту и реконструкции дорог общего пользования в МО СП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7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Приобретение дорожно-строительной техник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7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Создание условий для организации деятельности районных муниципаль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8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80110060</w:t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Предоставление субсидий на реализацию предложений избирателе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802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Предоставление субсидий на возмещение затрат, связанных с ликвидаций неэффектив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8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поселен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                                              "Выполнение работ по содержанию дорог общего пользования в с. Костром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9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Оформление прав собственности на автомобильные дороги местного значения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902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7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Разработка и оформление документации в отношении дорог местного значения в соответствии с действующим законодательством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903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297,557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205,0579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"Строительство социально значимых объектов (в том числе разработка документов и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азание услуг)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97,557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05,0579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.1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07" w:hanging="13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Строительство социально значимых объектов (в том числе разработка документов и оказание услуг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92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7" w:hanging="13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А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97,5579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05,0579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Охрана окружающей среды и обеспечение экологической безопасност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611942,300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330114,6230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81827,6778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11942,300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30114,6230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81827,6778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.1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07" w:firstLine="4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31054,979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26104,9790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95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7" w:firstLine="4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B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31054,97908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26104,97908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95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.2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B02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.3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B03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.4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B04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.5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Изготовление кадастровых паспортов земельных участков для размещения бытовых отходов для всех поселен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B05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.6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Организация и проведения акции «Чистый берег»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B06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.7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899,6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09,644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889,976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B070999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899,62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09,6440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889,976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.8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Строительство полигонов твердых коммунальных отходов"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34898,626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2987,70183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B080999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2987,701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2987,70183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ind w:hanging="0"/>
      <w:jc w:val="left"/>
      <w:outlineLvl w:val="0"/>
    </w:pPr>
    <w:rPr>
      <w:rFonts w:ascii="Calibri Light" w:hAnsi="Calibri Light" w:cs="Times New Roman;Times New Roman"/>
      <w:b/>
      <w:bCs/>
      <w:color w:val="2F5496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libri Light" w:hAnsi="Calibri Light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libri Light" w:hAnsi="Calibri Light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ind w:hanging="0"/>
      <w:jc w:val="left"/>
      <w:outlineLvl w:val="3"/>
    </w:pPr>
    <w:rPr>
      <w:rFonts w:ascii="Calibri" w:hAnsi="Calibri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ind w:hanging="0"/>
      <w:jc w:val="left"/>
      <w:outlineLvl w:val="4"/>
    </w:pPr>
    <w:rPr>
      <w:rFonts w:ascii="Calibri" w:hAnsi="Calibri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ind w:hanging="0"/>
      <w:jc w:val="left"/>
      <w:outlineLvl w:val="5"/>
    </w:pPr>
    <w:rPr>
      <w:rFonts w:ascii="Calibri" w:hAnsi="Calibri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ind w:hanging="0"/>
      <w:jc w:val="left"/>
      <w:outlineLvl w:val="6"/>
    </w:pPr>
    <w:rPr>
      <w:rFonts w:ascii="Calibri" w:hAnsi="Calibri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ind w:hanging="0"/>
      <w:jc w:val="left"/>
      <w:outlineLvl w:val="7"/>
    </w:pPr>
    <w:rPr>
      <w:rFonts w:ascii="Calibri" w:hAnsi="Calibri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ind w:hanging="0"/>
      <w:jc w:val="left"/>
      <w:outlineLvl w:val="8"/>
    </w:pPr>
    <w:rPr>
      <w:rFonts w:ascii="Calibri Light" w:hAnsi="Calibri Light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Calibri Light"/>
      <w:b/>
      <w:bCs/>
      <w:color w:val="2F5496"/>
      <w:sz w:val="28"/>
      <w:szCs w:val="28"/>
      <w:lang w:val="en-US" w:bidi="ru-RU"/>
    </w:rPr>
  </w:style>
  <w:style w:type="character" w:styleId="2">
    <w:name w:val="Заголовок 2 Знак"/>
    <w:qFormat/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;Times New Roman" w:cs="Calibri Light"/>
      <w:sz w:val="22"/>
      <w:szCs w:val="22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Bindvalue">
    <w:name w:val="bindvalu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Верхний колонтитул Знак"/>
    <w:qFormat/>
    <w:rPr>
      <w:rFonts w:ascii="Arial" w:hAnsi="Arial" w:eastAsia="Times New Roman;Times New Roman" w:cs="Arial"/>
      <w:lang w:val="en-US"/>
    </w:rPr>
  </w:style>
  <w:style w:type="character" w:styleId="Style11">
    <w:name w:val="Нижний колонтитул Знак"/>
    <w:qFormat/>
    <w:rPr>
      <w:rFonts w:ascii="Arial" w:hAnsi="Arial" w:eastAsia="Times New Roman;Times New Roman" w:cs="Arial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Times New Roman;Times New Roman" w:cs="Arial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111">
    <w:name w:val="Основной текст с отступом Знак11"/>
    <w:qFormat/>
    <w:rPr>
      <w:rFonts w:cs="Times New Roman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Текст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  <w:jc w:val="left"/>
    </w:pPr>
    <w:rPr>
      <w:rFonts w:ascii="Calibri" w:hAnsi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20" w:before="600" w:after="200"/>
      <w:ind w:hanging="0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3">
    <w:name w:val="Текст постановления"/>
    <w:basedOn w:val="Normal"/>
    <w:qFormat/>
    <w:pPr>
      <w:widowControl/>
      <w:autoSpaceDE w:val="true"/>
      <w:spacing w:lineRule="auto" w:line="276" w:before="0" w:after="200"/>
      <w:ind w:firstLine="709"/>
      <w:jc w:val="left"/>
    </w:pPr>
    <w:rPr>
      <w:rFonts w:ascii="Times New Roman;Times New Roman" w:hAnsi="Times New Roman;Times New Roman" w:cs="Times New Roman;Times New Roman"/>
      <w:sz w:val="24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Paragraph">
    <w:name w:val="paragraph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cs="Times New Roman;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cs="Times New Roman;Times New Roman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07" w:before="0" w:after="200"/>
      <w:ind w:hanging="340"/>
      <w:jc w:val="left"/>
    </w:pPr>
    <w:rPr>
      <w:rFonts w:ascii="Calibri" w:hAnsi="Calibri" w:eastAsia="Calibri" w:cs="Times New Roman;Times New Roman"/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;Times New Roman"/>
      <w:sz w:val="24"/>
      <w:szCs w:val="24"/>
    </w:rPr>
  </w:style>
  <w:style w:type="paragraph" w:styleId="71">
    <w:name w:val="Основной текст7"/>
    <w:basedOn w:val="Normal"/>
    <w:qFormat/>
    <w:pPr>
      <w:widowControl/>
      <w:shd w:fill="FFFFFF" w:val="clear"/>
      <w:autoSpaceDE w:val="true"/>
      <w:spacing w:lineRule="exact" w:line="317" w:before="0" w:after="200"/>
      <w:ind w:hanging="0"/>
      <w:jc w:val="left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Style27">
    <w:name w:val="Схема документа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cs="Times New Roman;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76"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51">
    <w:name w:val="Основной текст5"/>
    <w:basedOn w:val="Normal"/>
    <w:qFormat/>
    <w:pPr>
      <w:widowControl/>
      <w:shd w:fill="FFFFFF" w:val="clear"/>
      <w:autoSpaceDE w:val="true"/>
      <w:spacing w:lineRule="atLeast" w:line="0" w:before="120" w:after="900"/>
      <w:ind w:hanging="70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28">
    <w:name w:val="Обычный (веб)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lineRule="auto" w:line="276"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2">
    <w:name w:val="xl142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Style2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Абрамкин Юрий Александрович</cp:lastModifiedBy>
  <cp:lastPrinted>2025-07-29T14:04:00Z</cp:lastPrinted>
  <dcterms:modified xsi:type="dcterms:W3CDTF">2025-07-30T05:27:00Z</dcterms:modified>
  <cp:revision>285</cp:revision>
  <dc:subject/>
  <dc:title/>
</cp:coreProperties>
</file>